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de-DE"/>
        </w:rPr>
      </w:pPr>
      <w:r>
        <w:rPr/>
        <w:drawing>
          <wp:inline distT="0" distB="0" distL="0" distR="0">
            <wp:extent cx="8356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  <w:t xml:space="preserve">                                                                </w:t>
      </w:r>
      <w:r>
        <w:rPr>
          <w:vertAlign w:val="superscript"/>
        </w:rPr>
        <w:object w:dxaOrig="1260" w:dyaOrig="1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75pt;height:62.95pt" filled="f" o:ole="">
            <v:imagedata r:id="rId4" o:title=""/>
          </v:shape>
          <o:OLEObject Type="Embed" ProgID="" ShapeID="ole_rId3" DrawAspect="Content" ObjectID="_78845232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09511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Old London;Corbel" w:hAnsi="Old London;Corbel" w:cs="Old London;Corbe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London;Corbel" w:ascii="Old London;Corbel" w:hAnsi="Old London;Corbel"/>
                                <w:sz w:val="40"/>
                                <w:szCs w:val="40"/>
                              </w:rPr>
                              <w:t>Jägerverein Schambachtal e.V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Old London;Corbel" w:hAnsi="Old London;Corbel" w:cs="Old London;Corbel"/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Old London;Corbel" w:ascii="Old London;Corbel" w:hAnsi="Old London;Corbel"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  <w:t>- Sitz Altmannstein 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0pt;mso-wrap-distance-left:9.05pt;mso-wrap-distance-right:9.05pt;mso-wrap-distance-top:0pt;mso-wrap-distance-bottom:0pt;margin-top:7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Old London;Corbel" w:hAnsi="Old London;Corbel" w:cs="Old London;Corbel"/>
                          <w:sz w:val="40"/>
                          <w:szCs w:val="40"/>
                        </w:rPr>
                      </w:pPr>
                      <w:r>
                        <w:rPr>
                          <w:rFonts w:cs="Old London;Corbel" w:ascii="Old London;Corbel" w:hAnsi="Old London;Corbel"/>
                          <w:sz w:val="40"/>
                          <w:szCs w:val="40"/>
                        </w:rPr>
                        <w:t>Jägerverein Schambachtal e.V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Old London;Corbel" w:hAnsi="Old London;Corbel" w:cs="Old London;Corbel"/>
                          <w:b/>
                          <w:b/>
                          <w:bCs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Old London;Corbel" w:ascii="Old London;Corbel" w:hAnsi="Old London;Corbel"/>
                          <w:b/>
                          <w:bCs/>
                          <w:sz w:val="40"/>
                          <w:szCs w:val="40"/>
                          <w:lang w:val="de-DE"/>
                        </w:rPr>
                        <w:t>- Sitz Altmannstein 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0"/>
                          <w:szCs w:val="40"/>
                          <w:lang w:val="de-DE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Beitrittserklärung und Einzugsermächtigung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erkläre hiermit meinen Beitritt zum Jägerverein Schambachtal, Sitz Altmannstei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 Landesjagdverband Bayern e.V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>Angaben zu meiner Pers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Anrede:________ Name: ____________________Vorname:___________________</w:t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Akad. Grad:_____ Beruf:_____________________Geb.-Datum:________________</w:t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eastAsia="de-DE"/>
        </w:rPr>
        <w:t>Straße: ________________________(PLZ) Wohnort: ________________________</w:t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elefon: ________________________E-Mail: ______________________________</w:t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Jagdscheininhaber seit: bzw. Jägerprüfung voraussichtlich: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de-DE" w:eastAsia="de-DE"/>
        </w:rPr>
      </w:pPr>
      <w:r>
        <w:rPr>
          <w:rFonts w:cs="Arial" w:ascii="Arial" w:hAnsi="Arial"/>
          <w:b/>
          <w:bCs/>
          <w:sz w:val="16"/>
          <w:szCs w:val="16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eastAsia="de-DE"/>
        </w:rPr>
        <w:t xml:space="preserve">Erstmitglied / Zweitmitglied* </w:t>
      </w:r>
      <w:r>
        <w:rPr>
          <w:rFonts w:cs="Arial" w:ascii="Arial" w:hAnsi="Arial"/>
          <w:lang w:val="de-DE" w:eastAsia="de-DE"/>
        </w:rPr>
        <w:t>(</w:t>
      </w:r>
      <w:r>
        <w:rPr>
          <w:rFonts w:cs="Arial" w:ascii="Arial" w:hAnsi="Arial"/>
          <w:sz w:val="16"/>
          <w:szCs w:val="16"/>
          <w:lang w:val="de-DE" w:eastAsia="de-DE"/>
        </w:rPr>
        <w:t xml:space="preserve">Ich bin bereits Erstmitglied in der BJV-Kreisgruppe </w:t>
      </w:r>
      <w:r>
        <w:rPr>
          <w:rFonts w:cs="Arial" w:ascii="Arial" w:hAnsi="Arial"/>
          <w:lang w:val="de-DE" w:eastAsia="de-DE"/>
        </w:rPr>
        <w:t>______________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i/>
          <w:sz w:val="16"/>
          <w:szCs w:val="16"/>
          <w:lang w:val="de-DE" w:eastAsia="de-DE"/>
        </w:rPr>
        <w:t xml:space="preserve">(nicht zutreffendes bitte streichen) </w:t>
      </w:r>
    </w:p>
    <w:p>
      <w:pPr>
        <w:pStyle w:val="Normal"/>
        <w:autoSpaceDE w:val="false"/>
        <w:rPr>
          <w:rFonts w:ascii="Arial" w:hAnsi="Arial" w:cs="Arial"/>
          <w:i/>
          <w:i/>
          <w:sz w:val="8"/>
          <w:szCs w:val="8"/>
          <w:lang w:val="de-DE" w:eastAsia="de-DE"/>
        </w:rPr>
      </w:pPr>
      <w:r>
        <w:rPr>
          <w:rFonts w:cs="Arial" w:ascii="Arial" w:hAnsi="Arial"/>
          <w:i/>
          <w:sz w:val="8"/>
          <w:szCs w:val="8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b/>
          <w:bCs/>
          <w:i/>
          <w:sz w:val="16"/>
          <w:szCs w:val="16"/>
          <w:lang w:val="de-DE" w:eastAsia="de-DE"/>
        </w:rPr>
        <w:t>Jahresbeiträge:</w:t>
      </w:r>
      <w:r>
        <w:rPr>
          <w:rFonts w:cs="Arial" w:ascii="Arial" w:hAnsi="Arial"/>
          <w:i/>
          <w:sz w:val="16"/>
          <w:szCs w:val="16"/>
          <w:lang w:val="de-DE" w:eastAsia="de-DE"/>
        </w:rPr>
        <w:t xml:space="preserve"> Erstmitglied 75,- €, Zweitmitglied 20,- €, Bläser 45,- €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i/>
          <w:sz w:val="16"/>
          <w:szCs w:val="16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>* Eine Zweitmitgliedschaft ist nur möglich, wenn bereits bei einer anderen Kreisgruppe des BJV eine Erstmitgliedschaft besteht und auch weiterhin bestehen bleib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Ich bin bereits BJV-Mitglied seit: (aufgrund der Mitgliedschaft bei einer anderen Kreisgruppe):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de-DE" w:eastAsia="de-DE"/>
        </w:rPr>
      </w:pPr>
      <w:r>
        <w:rPr>
          <w:rFonts w:cs="Arial" w:ascii="Arial" w:hAnsi="Arial"/>
          <w:b/>
          <w:bCs/>
          <w:sz w:val="16"/>
          <w:szCs w:val="16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>SEPA- Lastschriftmandat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>(wiederkehrende Zahlungen)</w:t>
      </w:r>
    </w:p>
    <w:p>
      <w:pPr>
        <w:pStyle w:val="Normal"/>
        <w:autoSpaceDE w:val="false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sz w:val="8"/>
          <w:szCs w:val="8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 xml:space="preserve">Gläubiger-Identifikationsnummer: </w:t>
        <w:tab/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DE15ZZZ00001368854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  <w:lang w:val="de-DE" w:eastAsia="de-DE"/>
        </w:rPr>
      </w:pPr>
      <w:r>
        <w:rPr>
          <w:rFonts w:cs="Arial" w:ascii="Arial" w:hAnsi="Arial"/>
          <w:b/>
          <w:sz w:val="8"/>
          <w:szCs w:val="8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Ich ermächtige den Jägerverein Schambachtal e.V. Zahlungen von meinem Konto mitte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Lastschrift einzuziehen. Zugleich weise ich mein Kreditinstitut an, die vom  Jägerverein Schambachtal e.V. auf mein Konto gezogenen Lastschriften einzulöse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Hinweis: Ich kann innerhalb von acht Wochen, beginnend mit dem Belastungsdatum, die Erstatt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des belasteten Betrages verlangen. Es gelten die mit meinem Kreditinstitut vereinbarten Bedingu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LZ: _____________________ Konto-Nr.: ___________________ BIC: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IBAN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Geldinstitut: ______________________________ Konto-Inhaber: 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Die Daten werden zur Vereinsverwaltung auf elektronischen Datenträgern während der Mitgliedscha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gespeich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____________________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Datum/Ort </w:t>
        <w:tab/>
        <w:tab/>
        <w:t xml:space="preserve">Unterschrift </w:t>
      </w:r>
      <w:r>
        <w:rPr>
          <w:rFonts w:cs="Arial" w:ascii="Arial" w:hAnsi="Arial"/>
          <w:sz w:val="14"/>
          <w:szCs w:val="14"/>
          <w:lang w:val="de-DE" w:eastAsia="de-DE"/>
        </w:rPr>
        <w:t>(bei Minderjährigen Erziehungsberechtigte)</w:t>
      </w:r>
    </w:p>
    <w:p>
      <w:pPr>
        <w:pStyle w:val="Normal"/>
        <w:autoSpaceDE w:val="false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sz w:val="8"/>
          <w:szCs w:val="8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 xml:space="preserve">Der Jahresbeitrag ist unabhängig vom Eintrittszeitpunkt in voller Höhe zu entrichten. Es wird gebeten, das Formular in Blockschrift auszufüllen. Vielen Dank.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de-DE" w:eastAsia="de-DE"/>
        </w:rPr>
      </w:pPr>
      <w:r>
        <w:rPr>
          <w:rFonts w:cs="Arial" w:ascii="Arial" w:hAnsi="Arial"/>
          <w:sz w:val="12"/>
          <w:szCs w:val="12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de-DE" w:eastAsia="de-DE"/>
        </w:rPr>
        <w:t>Original -&gt;Mitgliederverwaltung und Kopie -&gt; Schatzmeister + Schriftführer + 1. Vorsitzenden</w:t>
      </w:r>
    </w:p>
    <w:sectPr>
      <w:headerReference w:type="default" r:id="rId5"/>
      <w:footerReference w:type="default" r:id="rId6"/>
      <w:type w:val="nextPage"/>
      <w:pgSz w:w="11906" w:h="16838"/>
      <w:pgMar w:left="1259" w:right="1418" w:gutter="0" w:header="709" w:top="765" w:footer="1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waben">
    <w:altName w:val="Calibri"/>
    <w:charset w:val="00"/>
    <w:family w:val="auto"/>
    <w:pitch w:val="variable"/>
  </w:font>
  <w:font w:name="SAPDings"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Icon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London">
    <w:altName w:val="Corbel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sz w:val="12"/>
        <w:lang w:val="de-DE"/>
      </w:rPr>
      <w:t xml:space="preserve">1. Vorsitzender                  </w:t>
      <w:tab/>
      <w:t xml:space="preserve">  2. Vorsitzender                     Schatzmeister                      Schriftführer                       Hundeobmann                         Bläserobmann                       Schießobmann</w:t>
    </w:r>
  </w:p>
  <w:p>
    <w:pPr>
      <w:pStyle w:val="Footer"/>
      <w:rPr/>
    </w:pPr>
    <w:r>
      <w:rPr>
        <w:sz w:val="12"/>
        <w:lang w:val="de-DE"/>
      </w:rPr>
      <w:t xml:space="preserve">Robert Kraus                       </w:t>
      <w:tab/>
      <w:t>Albert Pfaller                        Thomas Kratzig                   Matthias Kammerl             Thomas Hirsch                        Alfons Faulstich                    Thomas Schmalzl</w:t>
    </w:r>
  </w:p>
  <w:p>
    <w:pPr>
      <w:pStyle w:val="Footer"/>
      <w:rPr/>
    </w:pPr>
    <w:r>
      <w:rPr>
        <w:sz w:val="12"/>
        <w:lang w:val="de-DE"/>
      </w:rPr>
      <w:t>Tettenwang                          Thannhausen                         Ingolstadt                            Pondorf                              Tettenwang                              Hexenagger                           Hiendorf</w:t>
    </w:r>
  </w:p>
  <w:p>
    <w:pPr>
      <w:pStyle w:val="Footer"/>
      <w:rPr/>
    </w:pPr>
    <w:r>
      <w:rPr>
        <w:sz w:val="12"/>
        <w:lang w:val="de-DE"/>
      </w:rPr>
      <w:t>Am Steinbuckel 2                Thannhausen 5                     Am Gangsteig 51                 Emmerstraße 9                   Wiesenstraße 10                      Amselweg 1                          Dorfstraße 6</w:t>
    </w:r>
  </w:p>
  <w:p>
    <w:pPr>
      <w:pStyle w:val="Footer"/>
      <w:rPr/>
    </w:pPr>
    <w:r>
      <w:rPr>
        <w:sz w:val="12"/>
        <w:lang w:val="de-DE"/>
      </w:rPr>
      <w:t xml:space="preserve">93336 Altmannstein            93336 Altmannstein             85051 Ingolstadt                  93336 Altmannstein           93336 Altmannstein                93336 Altmannstein              93349 Mindelstetten          </w:t>
    </w:r>
  </w:p>
  <w:p>
    <w:pPr>
      <w:pStyle w:val="Footer"/>
      <w:tabs>
        <w:tab w:val="clear" w:pos="4536"/>
        <w:tab w:val="clear" w:pos="9072"/>
        <w:tab w:val="center" w:pos="0" w:leader="none"/>
        <w:tab w:val="right" w:pos="10080" w:leader="none"/>
      </w:tabs>
      <w:rPr/>
    </w:pPr>
    <w:r>
      <w:rPr>
        <w:sz w:val="12"/>
        <w:lang w:val="de-DE"/>
      </w:rPr>
      <w:t xml:space="preserve">Tel.: 09446/918586             Tel:  08468/254                    Tel.: 0841/78966                 Tel.: 0151/11572444          Tel.: 0170/8360708                Tel.: 09446/905642                Tel.: 0151/70128754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0" w:leader="none"/>
        <w:tab w:val="right" w:pos="10080" w:leader="none"/>
      </w:tabs>
      <w:rPr>
        <w:sz w:val="12"/>
        <w:lang w:val="de-DE"/>
      </w:rPr>
    </w:pPr>
    <w:r>
      <w:rPr>
        <w:sz w:val="12"/>
        <w:lang w:val="de-DE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10080" w:leader="none"/>
      </w:tabs>
      <w:jc w:val="center"/>
      <w:rPr/>
    </w:pPr>
    <w:r>
      <w:rPr>
        <w:sz w:val="12"/>
        <w:szCs w:val="12"/>
        <w:lang w:val="de-DE"/>
      </w:rPr>
      <w:t>Bankverbindung:  Raiffeisenbank Riedenburg Lobsing eG – Bankleitzahl 721 698 31  - Konto Nr.: 20 24 79 -  IBAN: 88 7216 9831 0000 2024 79 _ BIC: GENODEF1RB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1152" w:hanging="0"/>
      <w:rPr>
        <w:rFonts w:ascii="Schwaben;Calibri" w:hAnsi="Schwaben;Calibri" w:eastAsia="Batang;바탕" w:cs="Schwaben;Calibri"/>
        <w:b/>
        <w:b/>
        <w:bCs/>
        <w:sz w:val="52"/>
        <w:vertAlign w:val="superscript"/>
        <w:lang w:val="de-DE"/>
      </w:rPr>
    </w:pPr>
    <w:r>
      <w:rPr>
        <w:rFonts w:eastAsia="Batang;바탕" w:cs="Schwaben;Calibri" w:ascii="Schwaben;Calibri" w:hAnsi="Schwaben;Calibri"/>
        <w:b/>
        <w:bCs/>
        <w:sz w:val="52"/>
        <w:vertAlign w:val="superscript"/>
        <w:lang w:val="de-DE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waben;Calibri" w:hAnsi="Schwaben;Calibri" w:cs="Schwaben;Calibri"/>
      <w:b/>
      <w:bCs/>
      <w:lang w:val="de-DE"/>
    </w:rPr>
  </w:style>
  <w:style w:type="character" w:styleId="WW8Num1z0">
    <w:name w:val="WW8Num1z0"/>
    <w:qFormat/>
    <w:rPr>
      <w:rFonts w:ascii="SAPDings" w:hAnsi="SAP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PIcons" w:hAnsi="SAPIco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13:00Z</dcterms:created>
  <dc:creator>Install</dc:creator>
  <dc:description/>
  <cp:keywords/>
  <dc:language>en-US</dc:language>
  <cp:lastModifiedBy>User</cp:lastModifiedBy>
  <cp:lastPrinted>2017-04-11T13:32:00Z</cp:lastPrinted>
  <dcterms:modified xsi:type="dcterms:W3CDTF">2023-03-12T16:06:00Z</dcterms:modified>
  <cp:revision>4</cp:revision>
  <dc:subject/>
  <dc:title>An das</dc:title>
</cp:coreProperties>
</file>